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02.10.2019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Stajka Nikol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Nataša Aćimo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Stojan Stojano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Branko Dragojlov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09.10.2019. godine u 12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03.10.2019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19-10-02T12:34:00Z</dcterms:modified>
  <cp:revision>16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